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 апреля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28"/>
        <w:gridCol w:w="1878"/>
        <w:gridCol w:w="6064"/>
        <w:gridCol w:w="2270"/>
        <w:gridCol w:w="18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Ёж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орка и Жулька». Русская народная песня «Котик». Заг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Глухар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Самые быстрые крылья». Обобщение по теме «Проверь себя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56-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– выучить стихотворение наизусть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– выучить народную песню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3 – читать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памятка в конце учебн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тзыв о просмотренном фильме. Повторение звукового анализа и правила переноса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 134 (устно). Работа с рубрикой «Тайны языка» и «Давай подумаем». Упр. 4 стр. 137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 4 стр.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, сайт интернет урок 1 класс урок на тему «Перенос сл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5 № 1-6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0 -72 № 1- 9, № 10-12 (по желанию). При выполнении задания 6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5 – 77 – рассмотреть рисунки  и ответи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– работа с рубрикой «Сообража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идумай и нарисуй транспортное средство будущего (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1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5812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ляцковский «Добрая лошад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Осеева «Кто хозяин?». В.Осеева «На кат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олявкин «Про то, для кого Вовка уч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64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5 – прочитать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7 – подготовить кратки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69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1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конце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тзыв о просмотренном фильме. Повторение звукового анализа и правила переноса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3 стр. 136 (устно), упр. 5 стр. 137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 2 стр. 31, упр.5 стр. 32 –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стр.179, сайт интернет урок 1 класс урок на тему «Перенос сл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9 № 1-4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3 № 1- 3. При выполнении заданий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1 № 9, 10 (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Сайт российская электронная школа. Математика 1 класс урок 12, 13 (повтор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2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Лесной Колобок – Колючий 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33. Читать совместно с родителями. По желанию нарисо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Литературное слушание». Аудио 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ой Колобок – Колючий б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ba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уточнение значения незнакомых слов. Знакомство с правилом правописания чк, ч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 43. Упр. 1 стр. 137 (устно). Упр.3 стр. 141 (устно). Работа с рубрикой «Обрати внимание». Упр. 4 стр. 141 (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1, 3 стр. 30 –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0 № 6, 8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4 № 6, 7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3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уточнение значения незнакомых слов. Знакомство с правилом правописания чк, ч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тр. 139 (устно). Работа с рубрикой «Обрати внимание». Упр. 5 стр. 142 (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6,7 стр.33 –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интернет урок 1 класс тема «Слово и его значение. Знакомство с толковым словарем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 111 № 11 обсудить вместе с родителями. Учебник стр.110 № 7 (устно), 12, 17, 18 (в тетради). № 16 устно (использовать фишки!) Образовательный ресурс: интернет урок раздел «Математика» 1 класс, тема «Задачи на увеличение (уменьшение) числа на несколько единиц» interneturok.r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 – 84 – прочитать текст, рассмотреть рисунки,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, сайт интернет урок 1 класс тема «Земноводные. Отличие земноводных от други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4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Пермяк «Самое страшное». С.Востоков «Кто кого». И.Бутман «Клоун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71-76 читать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3 – подготовить подроб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-74 – выразительно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-76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использование интонации при общ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ами «Давай подум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тр. 145 (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1 стр.35, упр. 5, 6 стр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ее доч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их назначение. Виды ниток по цвету и толщине. Повторить правила безопасной работы с иголкой. Отрезание нитки, закрепление ее на ткани. Приемы выполнения различных строчек: волна, змейка, це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2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2:00Z</dcterms:created>
  <dc:creator>Мама Оля</dc:creator>
  <dc:description/>
  <cp:keywords/>
  <dc:language>en-US</dc:language>
  <cp:lastModifiedBy>ПК</cp:lastModifiedBy>
  <dcterms:modified xsi:type="dcterms:W3CDTF">2020-04-17T09:21:00Z</dcterms:modified>
  <cp:revision>3</cp:revision>
  <dc:subject/>
  <dc:title/>
</cp:coreProperties>
</file>